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zioni riguardanti la prova scritta di Itali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iepilogo delle tracce</w:t>
      </w:r>
      <w:r>
        <w:rPr/>
        <w:t>: in relazione alle tracce assegnate per la prova, indicare indicare nello schema seguente il numero di candidati che ha scelto ogni tipo di traccia.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5"/>
        <w:gridCol w:w="2695"/>
      </w:tblGrid>
      <w:tr>
        <w:trPr/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del tem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ttato da n. … alunni</w:t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Esposizione di esperienze reali o costruzioni di fantasia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Trattazione di un argomento di interesse culturale o sociale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Relazione su un argomento di studio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Altro (specificare)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iepilogo dei risultati della prova</w:t>
      </w:r>
      <w:r>
        <w:rPr/>
        <w:t>: indicare il numero di elaborati per ogni giud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" w:type="dxa"/>
        <w:jc w:val="left"/>
        <w:tblInd w:w="19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7"/>
      </w:tblGrid>
      <w:tr>
        <w:trPr/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Voton. di elaborati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zioni riguardanti la prova scritta di Lingua Ingle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iepilogo delle tracce</w:t>
      </w:r>
      <w:r>
        <w:rPr/>
        <w:t>: in relazione alle tracce assegnate per la prova, indicare indicare nello schema seguente il numero di candidati che ha scelto ogni tipo di traccia.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5"/>
        <w:gridCol w:w="2695"/>
      </w:tblGrid>
      <w:tr>
        <w:trPr/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del tem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ttato da n. … alunni</w:t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Riassunto di un brano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Composizione di lettere personali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Composizione di un dialogo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Completamento di un dialogo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Risposta a domande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Altro (specificare)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iepilogo dei risultati della prova</w:t>
      </w:r>
      <w:r>
        <w:rPr/>
        <w:t>: indicare il numero di elaborati per ogni giud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" w:type="dxa"/>
        <w:jc w:val="left"/>
        <w:tblInd w:w="19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7"/>
      </w:tblGrid>
      <w:tr>
        <w:trPr/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Voton. di elaborati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zioni riguardanti la prova scritta di 2° Lingua comunitaria (…..........................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iepilogo delle tracce</w:t>
      </w:r>
      <w:r>
        <w:rPr/>
        <w:t>: in relazione alle tracce assegnate per la prova, indicare indicare nello schema seguente il numero di candidati che ha scelto ogni tipo di traccia.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5"/>
        <w:gridCol w:w="2695"/>
      </w:tblGrid>
      <w:tr>
        <w:trPr/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del tem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ttato da n. … alunni</w:t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Riassunto di un brano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Composizione di lettere personali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Composizione di un dialogo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Completamento di un dialogo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Risposta a domande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Altro (specificare)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iepilogo dei risultati della prova</w:t>
      </w:r>
      <w:r>
        <w:rPr/>
        <w:t>: indicare il numero di elaborati per ogni giud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" w:type="dxa"/>
        <w:jc w:val="left"/>
        <w:tblInd w:w="19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7"/>
      </w:tblGrid>
      <w:tr>
        <w:trPr/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Voton. di elaborati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zioni riguardanti la prova scritta di Matemat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iepilogo dei risultati della prova</w:t>
      </w:r>
      <w:r>
        <w:rPr/>
        <w:t>: indicare il numero di elaborati per ogni giud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" w:type="dxa"/>
        <w:jc w:val="left"/>
        <w:tblInd w:w="19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7"/>
      </w:tblGrid>
      <w:tr>
        <w:trPr/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Voton. di elaborati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9:30:47Z</dcterms:created>
  <dc:creator>Andrea Girardi</dc:creator>
  <dc:description/>
  <dc:language>en-US</dc:language>
  <cp:lastModifiedBy/>
  <cp:revision>0</cp:revision>
  <dc:subject/>
  <dc:title/>
</cp:coreProperties>
</file>