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 xml:space="preserve">prot.  </w:t>
        <w:tab/>
        <w:tab/>
        <w:tab/>
        <w:tab/>
        <w:tab/>
        <w:t xml:space="preserve">Venezia-Mestr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SCUOLE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 p.c.     ALLE OO.SS.  Scuola della Provin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O SCOLASTIC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VENETO - UFFICIO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EZI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.R.P.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ETTO: PERSONALE A.T.A. - CONCORSI ORDINARI DI CUI ALL’ART. 554 D. L.VO 297/94.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 AVVISO PUBBLICAZIONE GRADUATORIE PROVVIS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dà avviso che in data</w:t>
      </w:r>
      <w:r>
        <w:rPr>
          <w:b/>
        </w:rPr>
        <w:t xml:space="preserve">  1  giugno  2012 </w:t>
      </w:r>
      <w:r>
        <w:rPr/>
        <w:t xml:space="preserve"> saranno depositate all’albo dello scrivente le graduatorie permanenti provvisorie aggiornate ed integrate dei concorsi per titoli, per l’accesso ai ruoli del personale ATA, unitamente agli elenchi alfabetici. Si trasmettono i files delle graduatorie.</w:t>
      </w:r>
    </w:p>
    <w:p>
      <w:pPr>
        <w:pStyle w:val="Normal"/>
        <w:jc w:val="both"/>
        <w:rPr/>
      </w:pPr>
      <w:r>
        <w:rPr/>
        <w:tab/>
        <w:t xml:space="preserve">Si ricorda che i reclami dovranno pervenire - </w:t>
      </w:r>
      <w:r>
        <w:rPr>
          <w:b/>
          <w:u w:val="single"/>
        </w:rPr>
        <w:t xml:space="preserve">esclusivamente via fax al num. 041/2620996 </w:t>
      </w:r>
      <w:r>
        <w:rPr/>
        <w:t xml:space="preserve"> - </w:t>
      </w:r>
      <w:r>
        <w:rPr>
          <w:b/>
        </w:rPr>
        <w:t>entro e non oltre l’ 11.6.2012</w:t>
      </w:r>
      <w:r>
        <w:rPr/>
        <w:t xml:space="preserve"> (10 giorni dal deposito)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Le graduatorie sono soggette alle indicazioni del garante della Privacy e pertanto sono indicati con asterischi l’indirizzo, il recapito telefonico,  il codice fiscale, le riserve, le preferenze il n. dei figli, il servizio senza demerito e le precedenze nella scelta della sede ai sensi degli artt. 21 e 33 della legge 104/92; sarà cura degli interessati verificare il corretto inserimento dei predetti dati – </w:t>
      </w:r>
      <w:r>
        <w:rPr>
          <w:u w:val="single"/>
        </w:rPr>
        <w:t>nel periodo dal 1 giugno all’11 giugno 2012</w:t>
      </w:r>
      <w:r>
        <w:rPr/>
        <w:t xml:space="preserve"> - , personalmente e su presentazione del documento identificativo, all’Ufficio  Relazioni con il pubblico situato al  piano terra dell’ufficio scolastico Territoriale di Venezia </w:t>
      </w:r>
      <w:r>
        <w:rPr>
          <w:u w:val="single"/>
        </w:rPr>
        <w:t>dalle ore 9 alle ore 12 di ogni giorno escluso il sabato e festiv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 prega di dare la massima diffusione alla presente fra tutto il personale interessato e si precisa che le suddette graduatorie sono pubblicate sul sito di questo Ufficio scolastico territorial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F.to </w:t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 Domenico MARTINO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-mail </w:t>
      </w:r>
      <w:hyperlink r:id="rId5">
        <w:r>
          <w:rPr>
            <w:rStyle w:val="InternetLink"/>
            <w:rFonts w:cs="Verdana" w:ascii="Verdana" w:hAnsi="Verdana"/>
          </w:rPr>
          <w:t>ufficio7.venezia@istruzione.it</w:t>
        </w:r>
      </w:hyperlink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-  </w:t>
      </w:r>
      <w:hyperlink r:id="rId6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ufficio7.venezia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4:00Z</dcterms:created>
  <dc:creator>Ministero Pubblica Istruzione</dc:creator>
  <dc:description/>
  <cp:keywords/>
  <dc:language>en-US</dc:language>
  <cp:lastModifiedBy>M.I.U.R.</cp:lastModifiedBy>
  <cp:lastPrinted>2012-05-30T09:40:00Z</cp:lastPrinted>
  <dcterms:modified xsi:type="dcterms:W3CDTF">2012-05-30T13:35:00Z</dcterms:modified>
  <cp:revision>11</cp:revision>
  <dc:subject/>
  <dc:title> </dc:title>
</cp:coreProperties>
</file>