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Ufficio IV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4204</w:t>
      </w:r>
      <w:r>
        <w:rPr/>
        <w:tab/>
        <w:tab/>
        <w:tab/>
        <w:t>Roma,  31.5.2012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ioni di mobilità nella scuola secondaria di I grad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A.s. 2012/13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Considerate le gravi conseguenze derivanti dagli eventi sismici che hanno colpito alcune regioni italiane e le conseguenti difficoltà, segnalate dagli Uffici scolastici regionali anche per le vie brevi, a svolgere, entro i termini previsti, le attività necessarie per eseguire le complesse operazioni propedeutiche alla mobilità del personale della scuola, e facendo seguito alla nota AOODGPER 3934 del 23.5.2012, si comunica che le date concernenti i termini di acquisizione delle disponibilità e, conseguentemente, di pubblicazione dei movimenti relativi al personale docente della scuola secondaria di I grado, sono articolate com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both"/>
        <w:rPr>
          <w:i/>
          <w:i/>
        </w:rPr>
      </w:pPr>
      <w:r>
        <w:rPr>
          <w:i/>
        </w:rPr>
        <w:t>scuola secondaria di I grado</w:t>
      </w:r>
    </w:p>
    <w:p>
      <w:pPr>
        <w:pStyle w:val="BodyText3"/>
        <w:tabs>
          <w:tab w:val="clear" w:pos="284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 - termine ultimo comunicazione al SIDI delle doman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mobilità e dei posti disponibili....................................….. 9 giugno</w:t>
      </w:r>
    </w:p>
    <w:p>
      <w:pPr>
        <w:pStyle w:val="Normal"/>
        <w:jc w:val="both"/>
        <w:rPr/>
      </w:pPr>
      <w:r>
        <w:rPr/>
        <w:t>2 - pubblicazione  dei movimenti ............................................. 28 giug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IL DIRETTORE GENERAL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f.to Luciano Chiappet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rFonts w:cs="English111 Adagio BT;Mistral" w:ascii="English111 Adagio BT;Mistral" w:hAnsi="English111 Adagio BT;Mistral"/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cs="English111 Adagio BT;Mistral" w:ascii="English111 Adagio BT;Mistral" w:hAnsi="English111 Adagio BT;Mistral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partimento per l’Istruzione</w:t>
    </w:r>
  </w:p>
  <w:p>
    <w:pPr>
      <w:pStyle w:val="Header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rezione generale del personale scola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0:00Z</dcterms:created>
  <dc:creator>M.I.U.R.</dc:creator>
  <dc:description/>
  <cp:keywords/>
  <dc:language>en-US</dc:language>
  <cp:lastModifiedBy>utente</cp:lastModifiedBy>
  <cp:lastPrinted>2012-04-11T11:35:00Z</cp:lastPrinted>
  <dcterms:modified xsi:type="dcterms:W3CDTF">2012-05-31T13:40:00Z</dcterms:modified>
  <cp:revision>2</cp:revision>
  <dc:subject/>
  <dc:title>Il Capo Dipartimento</dc:title>
</cp:coreProperties>
</file>