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91"/>
        <w:gridCol w:w="8272"/>
      </w:tblGrid>
      <w:tr>
        <w:trPr>
          <w:trHeight w:val="948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72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91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72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Prot.6469                                         </w:t>
        <w:tab/>
        <w:t xml:space="preserve"> </w:t>
        <w:tab/>
        <w:tab/>
        <w:tab/>
        <w:t>Venezia, 25/05/2011</w:t>
      </w:r>
    </w:p>
    <w:p>
      <w:pPr>
        <w:pStyle w:val="Defaul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Default"/>
        <w:ind w:left="6372" w:hanging="0"/>
        <w:rPr/>
      </w:pPr>
      <w:r>
        <w:rPr>
          <w:rFonts w:cs="Times New Roman" w:ascii="Times New Roman" w:hAnsi="Times New Roman"/>
          <w:szCs w:val="20"/>
        </w:rPr>
        <w:t xml:space="preserve">Ai Dirigenti scolastici degli istituti di istruzione secondaria di 1° grado statali e paritari della provincia di Venezia                                                                                                                      </w:t>
      </w:r>
    </w:p>
    <w:p>
      <w:pPr>
        <w:pStyle w:val="Default"/>
        <w:ind w:left="637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GGETTO: Esame di Stato 2011-2012. Incontri di formazione per Presidenti delle commissioni d’esame del primo ciclio dell’istruzion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i comunica alle SS. LL. che, alle date indicate nel calendario sotto riportato, avranno luogo, con il coordinamento del Dirigente Scolastico Prof. Filippo Viola, gli incontri di formazione previsti per i Presidenti nominati nelle commissioni degli esami di stato a.s. 2011/12 delle scuole secondarie di primo grado. Al fine di favorire la partecipazione, del maggior numero possibile di Presidenti avranno luogo due incontri paralleli a San Donà e a Mestre al mattino un incontro pomeridiano a Mestre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alendario degli Incontri di formazio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3360"/>
        <w:gridCol w:w="1680"/>
      </w:tblGrid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Data e O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Sed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Argomen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Rivolto a</w:t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1 maggio, ore 9-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IC “Onor”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Via, N. Sauro, 1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an Donà di Piav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Coordinatore Vincenzo Sabellic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L’esame di stato a conclusione del primo ciclo di istruzion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La prova invalsi nell’esame di stato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Dirigenti e docenti presidenti di commissione</w:t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1 maggio, ore 9-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Scuola secondaria di 1° grado “Giulio Cesare”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Via, Cappucci, 68/d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Venezia - Mest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Coordinatore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L’esame di stato a conclusione del primo ciclo di istruzion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La prova invalsi nell’esame di stato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Dirigenti e docenti presidenti di commissione</w:t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 giugno, ore 15-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Scuola secondaria di 1° grado “Giulio Cesare”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Via, Cappucci, 68/d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Venezia - Mest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L’esame di stato a conclusione del primo ciclo di istruzion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La prova invalsi nell’esame di stato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Dirigenti e docenti presidenti di commissione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i prega di consegnare copia della presente a tutti i docenti in servizio presso l’istituzione scolastica, nominati Presidenti e coordinatori/responsabili presso gli istituti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Per le adesioni scrivere a </w:t>
      </w:r>
      <w:hyperlink r:id="rId4">
        <w:r>
          <w:rPr>
            <w:rStyle w:val="InternetLink"/>
            <w:rFonts w:cs="Times New Roman" w:ascii="Times New Roman" w:hAnsi="Times New Roman"/>
            <w:szCs w:val="20"/>
          </w:rPr>
          <w:t>filippo.viola@istruzionevenezia.it</w:t>
        </w:r>
      </w:hyperlink>
      <w:r>
        <w:rPr>
          <w:rFonts w:cs="Times New Roman" w:ascii="Times New Roman" w:hAnsi="Times New Roman"/>
          <w:szCs w:val="20"/>
        </w:rPr>
        <w:t>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0"/>
        </w:rPr>
        <w:t>Si coglie l’occasione per augurare buon lavoro a quanti saranno impegnati a vario titolo nell’Esame di Stato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</w:r>
    </w:p>
    <w:p>
      <w:pPr>
        <w:pStyle w:val="Default"/>
        <w:numPr>
          <w:ilvl w:val="0"/>
          <w:numId w:val="0"/>
        </w:numPr>
        <w:ind w:left="6360" w:hanging="0"/>
        <w:jc w:val="center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L DIRIGENTE</w:t>
      </w:r>
    </w:p>
    <w:p>
      <w:pPr>
        <w:pStyle w:val="Default"/>
        <w:ind w:left="636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menico Martino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ilippo.viola@istruzionevenez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59:00Z</dcterms:created>
  <dc:creator>M.I.U.R.</dc:creator>
  <dc:description/>
  <dc:language>en-US</dc:language>
  <cp:lastModifiedBy>Administrator</cp:lastModifiedBy>
  <cp:lastPrinted>2012-05-25T11:44:00Z</cp:lastPrinted>
  <dcterms:modified xsi:type="dcterms:W3CDTF">2012-05-25T09:59:00Z</dcterms:modified>
  <cp:revision>2</cp:revision>
  <dc:subject/>
  <dc:title> </dc:title>
</cp:coreProperties>
</file>